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0995</wp:posOffset>
            </wp:positionH>
            <wp:positionV relativeFrom="margin">
              <wp:posOffset>197485</wp:posOffset>
            </wp:positionV>
            <wp:extent cx="499745" cy="457200"/>
            <wp:effectExtent l="0" t="0" r="0" b="0"/>
            <wp:wrapTight wrapText="bothSides">
              <wp:wrapPolygon edited="0">
                <wp:start x="-411" y="0"/>
                <wp:lineTo x="-411" y="21146"/>
                <wp:lineTo x="21600" y="21146"/>
                <wp:lineTo x="21600" y="0"/>
                <wp:lineTo x="-4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74055</wp:posOffset>
            </wp:positionH>
            <wp:positionV relativeFrom="margin">
              <wp:posOffset>55880</wp:posOffset>
            </wp:positionV>
            <wp:extent cx="690880" cy="524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4"/>
          <w:szCs w:val="44"/>
        </w:rPr>
        <w:t>幼兒餐點表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707"/>
        <w:gridCol w:w="2175"/>
        <w:gridCol w:w="5081"/>
        <w:gridCol w:w="2175"/>
      </w:tblGrid>
      <w:tr>
        <w:trPr>
          <w:trHeight w:val="5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點心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菜香菇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鬆、煎豆腐、青菜、紫菜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頭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翡翠銀魚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麵、排骨蘿蔔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粥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春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燒肉、蒸蛋、青菜、豬血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漿 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刈包、金針排骨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蔬菜粥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豆腐冬粉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羮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谷米牛奶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魩仔魚蛋、滷海帶、青菜、豆腐味噌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、青菜、木耳筍絲、紫菜蛋花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薏仁湯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翡翠銀魚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排骨、麵筋、青菜、貢丸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黃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苔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茄汁炒飯、海帶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粥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麵、蔬菜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菜香菇粥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冬粉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杯雞、青菜、馬鈴薯、蔬菜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式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瓜仔肉、滷香豆干、青菜、蛤蜊冬瓜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麵疙瘩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魩仔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醋排骨、菜脯蛋、青菜、蔬菜豆腐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滑蛋肉絲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粥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貢丸紫菜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炒麵、豆薯蛋花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薏仁麥片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魩仔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歸雞湯、豆皮玉米粒、青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鬆、洋蔥炒蛋、青菜、脆丸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寶粥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貢丸米粉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香魚炒蛋、家常豆腐、青菜、豬血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肉燴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龍麵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餃、排骨馬鈴薯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薏仁湯</w:t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菜香菇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鬆、煎豆腐、青菜、紫菜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頭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營養的餐點是孩子的健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園豬肉使用國產豬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文鼎粗行楷" w:hAnsi="文鼎粗行楷" w:eastAsia="文鼎粗行楷" w:cs="細明體;MingLiU"/>
          <w:vanish/>
          <w:color w:val="7030A0"/>
          <w:sz w:val="64"/>
          <w:szCs w:val="6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青菜依不同季節做變化。</w:t>
      </w:r>
      <w:bookmarkStart w:id="0" w:name="_PictureBullets"/>
      <w:bookmarkEnd w:id="0"/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5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7:04:00Z</dcterms:created>
  <dc:creator>light</dc:creator>
  <dc:description/>
  <dc:language>en-US</dc:language>
  <cp:lastModifiedBy>Chen</cp:lastModifiedBy>
  <cp:lastPrinted>2021-03-25T11:21:00Z</cp:lastPrinted>
  <dcterms:modified xsi:type="dcterms:W3CDTF">2021-05-03T07:04:00Z</dcterms:modified>
  <cp:revision>2</cp:revision>
  <dc:subject/>
  <dc:title/>
</cp:coreProperties>
</file>