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幼兒餐點表</w:t>
      </w:r>
      <w:r>
        <w:rPr>
          <w:rFonts w:eastAsia="標楷體" w:cs="標楷體" w:ascii="標楷體" w:hAnsi="標楷體"/>
          <w:sz w:val="44"/>
          <w:szCs w:val="44"/>
        </w:rPr>
        <w:t>11</w:t>
      </w:r>
      <w:r>
        <w:rPr>
          <w:rFonts w:ascii="標楷體" w:hAnsi="標楷體" w:cs="標楷體" w:eastAsia="標楷體"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706"/>
        <w:gridCol w:w="2175"/>
        <w:gridCol w:w="5055"/>
        <w:gridCol w:w="25"/>
        <w:gridCol w:w="2177"/>
      </w:tblGrid>
      <w:tr>
        <w:trPr>
          <w:trHeight w:val="5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點心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滑蛋肉絲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紫菜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麵、豆薯蛋花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薏仁麥片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歸雞湯、豆皮玉米粒、青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仔肉、洋蔥炒蛋、青菜、脆丸湯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貢丸米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香魚炒蛋、家常豆腐、青菜、蛤蜊冬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燴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蔬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菜香菇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煎豆腐、青菜、紫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炒麵、排骨蘿蔔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燒肉、蒸蛋、青菜、豬血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豆漿 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刈包、金針排骨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蔬菜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冬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羮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谷米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蛋、滷海帶、青菜、豆腐味噌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青菜、木耳筍絲、紫菜蛋花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湯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翡翠銀魚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排骨、麵筋、青菜、蛤蜊冬瓜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苔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炒飯、海帶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穀粥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排骨馬鈴薯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麵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冬粉湯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杯雞、青菜、馬鈴薯、豬血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鬆、滷香豆干、青菜、貢丸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麵疙瘩</w:t>
            </w:r>
          </w:p>
        </w:tc>
      </w:tr>
      <w:tr>
        <w:trPr>
          <w:trHeight w:val="56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魩仔魚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糖醋排骨、菜脯蛋、青菜、蔬菜豆腐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牛奶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營養的餐點是孩子的健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園豬肉使用國產豬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青菜依不同季節做變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24:00Z</dcterms:created>
  <dc:creator>light</dc:creator>
  <dc:description/>
  <cp:keywords/>
  <dc:language>en-US</dc:language>
  <cp:lastModifiedBy>user</cp:lastModifiedBy>
  <cp:lastPrinted>2022-01-20T09:26:00Z</cp:lastPrinted>
  <dcterms:modified xsi:type="dcterms:W3CDTF">2022-11-01T02:24:00Z</dcterms:modified>
  <cp:revision>2</cp:revision>
  <dc:subject/>
  <dc:title/>
</cp:coreProperties>
</file>