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6"/>
        <w:gridCol w:w="2175"/>
        <w:gridCol w:w="5055"/>
        <w:gridCol w:w="25"/>
        <w:gridCol w:w="2177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洋蔥炒蛋、青菜、脆丸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蛤蜊冬瓜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紫菜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豬血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豆腐味噌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蛤蜊冬瓜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~1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假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豬血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滷香豆干、青菜、貢丸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06:00Z</dcterms:created>
  <dc:creator>light</dc:creator>
  <dc:description/>
  <cp:keywords/>
  <dc:language>en-US</dc:language>
  <cp:lastModifiedBy>user</cp:lastModifiedBy>
  <cp:lastPrinted>2022-01-20T09:26:00Z</cp:lastPrinted>
  <dcterms:modified xsi:type="dcterms:W3CDTF">2023-01-03T02:06:00Z</dcterms:modified>
  <cp:revision>2</cp:revision>
  <dc:subject/>
  <dc:title/>
</cp:coreProperties>
</file>