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2.10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9"/>
        <w:gridCol w:w="5060"/>
        <w:gridCol w:w="18"/>
        <w:gridCol w:w="2174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麵筋、青菜、豬血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颱風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青菜排骨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十節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冬瓜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家常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冬瓜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青菜、滷香豆干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菜脯蛋、青菜、豆腐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馬鈴薯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、水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26:00Z</dcterms:created>
  <dc:creator>light</dc:creator>
  <dc:description/>
  <cp:keywords/>
  <dc:language>en-US</dc:language>
  <cp:lastModifiedBy>user</cp:lastModifiedBy>
  <cp:lastPrinted>2023-01-31T11:12:00Z</cp:lastPrinted>
  <dcterms:modified xsi:type="dcterms:W3CDTF">2023-10-06T04:26:00Z</dcterms:modified>
  <cp:revision>2</cp:revision>
  <dc:subject/>
  <dc:title/>
</cp:coreProperties>
</file>