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11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707"/>
        <w:gridCol w:w="2179"/>
        <w:gridCol w:w="5078"/>
        <w:gridCol w:w="2172"/>
      </w:tblGrid>
      <w:tr>
        <w:trPr>
          <w:trHeight w:val="5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麵筋、青菜、豬血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青菜排骨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家常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青菜、滷香豆干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菜脯蛋、青菜、豆腐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馬鈴薯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麵筋、青菜、豬血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青菜排骨湯、水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1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11-01T02:21:00Z</dcterms:modified>
  <cp:revision>2</cp:revision>
  <dc:subject/>
  <dc:title/>
</cp:coreProperties>
</file>