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3.07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、青菜、木耳筍絲、紫菜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豆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燒肉、豆皮玉米粒、青菜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炒飯、海帶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筋、青菜、豆腐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青菜排骨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絲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青菜排骨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絲瓜麵線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薏仁綠豆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米粉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海帶蘿蔔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蔬菜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8:00Z</dcterms:created>
  <dc:creator>light</dc:creator>
  <dc:description/>
  <cp:keywords/>
  <dc:language>en-US</dc:language>
  <cp:lastModifiedBy>user</cp:lastModifiedBy>
  <cp:lastPrinted>2024-03-14T11:29:00Z</cp:lastPrinted>
  <dcterms:modified xsi:type="dcterms:W3CDTF">2024-08-01T01:48:00Z</dcterms:modified>
  <cp:revision>2</cp:revision>
  <dc:subject/>
  <dc:title/>
</cp:coreProperties>
</file>