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幼兒餐點表</w:t>
      </w:r>
      <w:r>
        <w:rPr>
          <w:rFonts w:eastAsia="標楷體" w:cs="標楷體" w:ascii="標楷體" w:hAnsi="標楷體"/>
          <w:b/>
          <w:sz w:val="44"/>
          <w:szCs w:val="44"/>
        </w:rPr>
        <w:t>113.08</w:t>
      </w:r>
      <w:r>
        <w:rPr>
          <w:rFonts w:ascii="標楷體" w:hAnsi="標楷體" w:cs="標楷體" w:eastAsia="標楷體"/>
          <w:b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5"/>
        <w:gridCol w:w="5081"/>
        <w:gridCol w:w="2175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肉燴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麵、蔬菜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豆薏仁湯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蛋、滷海帶、青菜、貢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薏仁湯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燒排骨、煎豆腐、青菜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蛤蜊冬瓜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炒麵、豆薯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穀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餃、排骨馬鈴薯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烏龍麵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蒸蛋、青菜、海帶苗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飯、紫菜蛋花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陽春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杯雞、麵筋、青菜、豆腐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刈包、青菜排骨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蔬菜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燥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肉羮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珍珠粉圓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湯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香魚炒蛋、青菜、炒紅蘿蔔馬鈴薯絲、貢丸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菜脯蛋、青菜、紫菜蛋花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麵疙瘩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肉燴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粥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糖醋排骨、滷香豆干、青菜、豬血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紫菜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薏仁麥片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瓜燒肉、豆皮玉米粒、青菜、蔬菜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瓜仔肉、洋蔥炒蛋、青菜、脆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寶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米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歸雞湯、家常豆腐、青菜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汁炒飯、海帶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麵、蔬菜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豆薏仁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營養的餐點是孩子的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園豬肉使用國產豬。</w:t>
      </w:r>
    </w:p>
    <w:p>
      <w:pPr>
        <w:pStyle w:val="Normal"/>
        <w:numPr>
          <w:ilvl w:val="0"/>
          <w:numId w:val="2"/>
        </w:numPr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ascii="標楷體" w:hAnsi="標楷體" w:cs="標楷體" w:eastAsia="標楷體"/>
          <w:b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46:00Z</dcterms:created>
  <dc:creator>light</dc:creator>
  <dc:description/>
  <cp:keywords/>
  <dc:language>en-US</dc:language>
  <cp:lastModifiedBy>user</cp:lastModifiedBy>
  <cp:lastPrinted>2024-08-19T10:17:00Z</cp:lastPrinted>
  <dcterms:modified xsi:type="dcterms:W3CDTF">2024-08-19T02:46:00Z</dcterms:modified>
  <cp:revision>2</cp:revision>
  <dc:subject/>
  <dc:title/>
</cp:coreProperties>
</file>