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幼兒餐點表</w:t>
      </w:r>
      <w:r>
        <w:rPr>
          <w:rFonts w:eastAsia="標楷體" w:cs="標楷體" w:ascii="標楷體" w:hAnsi="標楷體"/>
          <w:b/>
          <w:sz w:val="44"/>
          <w:szCs w:val="44"/>
        </w:rPr>
        <w:t>114.02</w:t>
      </w:r>
      <w:r>
        <w:rPr>
          <w:rFonts w:ascii="標楷體" w:hAnsi="標楷體" w:cs="標楷體" w:eastAsia="標楷體"/>
          <w:b/>
          <w:sz w:val="44"/>
          <w:szCs w:val="44"/>
        </w:rPr>
        <w:t>月份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706"/>
        <w:gridCol w:w="2173"/>
        <w:gridCol w:w="7"/>
        <w:gridCol w:w="5069"/>
        <w:gridCol w:w="11"/>
        <w:gridCol w:w="2162"/>
      </w:tblGrid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粥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滷肉燥、豆皮玉米粒、青菜、蔬菜湯、水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瓜仔肉、洋蔥炒蛋、青菜、脆丸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寶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米粉湯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歸雞湯、家常豆腐、青菜、水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茄汁肉燥炒飯、海帶湯、水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菜香菇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芋頭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麵、蔬菜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豆薏仁湯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冬粉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菇肉羮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粉圓湯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蛋、滷海帶、青菜、貢丸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魚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滑蛋肉絲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豆薏仁湯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燒排骨、煎豆腐、青菜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菜蛤蜊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蔬菜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炒麵、紫菜蛋花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穀雜糧粥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餃、排骨馬鈴薯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烏龍麵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菜香菇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鬆、蒸蛋、青菜、海帶苗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飯、貢丸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芋頭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陽春麵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杯雞、麵腸、青菜、海帶豆腐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東煮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刈包、肉燥、榨菜、青菜排骨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蔬菜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燥冬粉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菇肉羮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珍珠粉圓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湯麵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丁香魚炒蛋、青菜、炒紅蘿蔔馬鈴薯絲、紫菜蛋花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魚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鬆、菜脯蛋、青菜、排骨蘿蔔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麵疙瘩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糖醋排骨、滷香豆干、青菜、豬血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肉燴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紫菜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滑蛋肉絲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薏仁麥片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營養的餐點是孩子的健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園豬肉使用國產豬。</w:t>
      </w:r>
    </w:p>
    <w:p>
      <w:pPr>
        <w:pStyle w:val="Normal"/>
        <w:numPr>
          <w:ilvl w:val="0"/>
          <w:numId w:val="2"/>
        </w:numPr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ascii="標楷體" w:hAnsi="標楷體" w:cs="標楷體" w:eastAsia="標楷體"/>
          <w:b/>
          <w:sz w:val="28"/>
          <w:szCs w:val="28"/>
        </w:rPr>
        <w:t>青菜依不同季節做變化。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27" w:footer="0" w:bottom="227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5:00Z</dcterms:created>
  <dc:creator>light</dc:creator>
  <dc:description/>
  <cp:keywords/>
  <dc:language>en-US</dc:language>
  <cp:lastModifiedBy>user</cp:lastModifiedBy>
  <cp:lastPrinted>2024-10-30T09:43:00Z</cp:lastPrinted>
  <dcterms:modified xsi:type="dcterms:W3CDTF">2025-02-26T07:15:00Z</dcterms:modified>
  <cp:revision>2</cp:revision>
  <dc:subject/>
  <dc:title/>
</cp:coreProperties>
</file>