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40995</wp:posOffset>
            </wp:positionH>
            <wp:positionV relativeFrom="margin">
              <wp:posOffset>197485</wp:posOffset>
            </wp:positionV>
            <wp:extent cx="499745" cy="457200"/>
            <wp:effectExtent l="0" t="0" r="0" b="0"/>
            <wp:wrapTight wrapText="bothSides">
              <wp:wrapPolygon edited="0">
                <wp:start x="-411" y="0"/>
                <wp:lineTo x="-411" y="21146"/>
                <wp:lineTo x="21600" y="21146"/>
                <wp:lineTo x="21600" y="0"/>
                <wp:lineTo x="-4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774055</wp:posOffset>
            </wp:positionH>
            <wp:positionV relativeFrom="margin">
              <wp:posOffset>55880</wp:posOffset>
            </wp:positionV>
            <wp:extent cx="690880" cy="5245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4"/>
          <w:szCs w:val="44"/>
        </w:rPr>
        <w:t>幼兒餐點表</w:t>
      </w:r>
      <w:r>
        <w:rPr>
          <w:rFonts w:eastAsia="標楷體" w:cs="標楷體" w:ascii="標楷體" w:hAnsi="標楷體"/>
          <w:b/>
          <w:sz w:val="44"/>
          <w:szCs w:val="44"/>
        </w:rPr>
        <w:t>114.03</w:t>
      </w:r>
      <w:r>
        <w:rPr>
          <w:rFonts w:ascii="標楷體" w:hAnsi="標楷體" w:cs="標楷體" w:eastAsia="標楷體"/>
          <w:b/>
          <w:sz w:val="44"/>
          <w:szCs w:val="44"/>
        </w:rPr>
        <w:t>月份</w:t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"/>
        <w:gridCol w:w="706"/>
        <w:gridCol w:w="2173"/>
        <w:gridCol w:w="7"/>
        <w:gridCol w:w="5069"/>
        <w:gridCol w:w="11"/>
        <w:gridCol w:w="2162"/>
      </w:tblGrid>
      <w:tr>
        <w:trPr>
          <w:trHeight w:val="5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點心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餐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午點心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/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/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魩仔魚粥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滷肉燥、豆皮玉米粒、青菜、蔬菜湯、水果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石頭麵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豆漿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玉米濃湯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瓜仔肉、洋蔥炒蛋、青菜、脆丸湯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果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八寶粥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貢丸米粉湯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當歸雞湯、家常豆腐、青菜、水果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芝麻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饅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茄汁肉燥炒飯、海帶湯、水果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青菜香菇粥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瓜粥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炒麵、蔬菜湯、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綠豆薏仁湯</w:t>
            </w:r>
          </w:p>
        </w:tc>
      </w:tr>
      <w:tr>
        <w:trPr>
          <w:trHeight w:val="45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/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玉米濃湯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魩仔魚蛋、滷海帶、青菜、貢丸湯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土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</w:tr>
      <w:tr>
        <w:trPr>
          <w:trHeight w:val="45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鮮魚粥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滑蛋肉絲飯、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紅豆薏仁湯</w:t>
            </w:r>
          </w:p>
        </w:tc>
      </w:tr>
      <w:tr>
        <w:trPr>
          <w:trHeight w:val="45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翡翠銀魚湯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紅燒排骨、煎豆腐、青菜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什錦菜蛤蜊湯、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奶黃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</w:tr>
      <w:tr>
        <w:trPr>
          <w:trHeight w:val="45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蔬菜粥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什錦炒麵、紫菜蛋花湯、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穀雜糧粥</w:t>
            </w:r>
          </w:p>
        </w:tc>
      </w:tr>
      <w:tr>
        <w:trPr>
          <w:trHeight w:val="45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銀絲捲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餃、排骨馬鈴薯湯、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烏龍麵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/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青菜香菇粥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肉鬆、蒸蛋、青菜、海帶苗湯、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饅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豆漿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翡翠銀魚湯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炒飯、貢丸湯、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芋頭粥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陽春麵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杯雞、麵腸、青菜、海帶豆腐湯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草莓麵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關東煮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刈包、肉燥、榨菜、青菜排骨湯、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什錦蔬菜粥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肉燥冬粉湯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香菇肉羮飯、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珍珠粉圓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/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瓜湯麵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丁香魚炒蛋、青菜、炒紅蘿蔔馬鈴薯絲、紫菜蛋花湯、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土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鮮魚粥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糖醋排骨、菜脯蛋、青菜、排骨蘿蔔湯、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什錦麵疙瘩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魩仔魚粥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肉鬆、滷香豆干、青菜、豬血湯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草莓麵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饅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雞肉燴飯、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瓜粥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貢丸紫菜湯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滑蛋肉絲飯、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薏仁麥片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/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魩仔魚粥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滷肉燥、豆皮玉米粒、青菜、蔬菜湯、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吐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豆漿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營養的餐點是孩子的健康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園豬肉使用國產豬。</w:t>
      </w:r>
    </w:p>
    <w:p>
      <w:pPr>
        <w:pStyle w:val="Normal"/>
        <w:numPr>
          <w:ilvl w:val="0"/>
          <w:numId w:val="2"/>
        </w:numPr>
        <w:rPr>
          <w:rFonts w:ascii="文鼎粗行楷" w:hAnsi="文鼎粗行楷" w:eastAsia="文鼎粗行楷" w:cs="細明體;MingLiU"/>
          <w:vanish/>
          <w:color w:val="7030A0"/>
          <w:sz w:val="64"/>
          <w:szCs w:val="64"/>
        </w:rPr>
      </w:pPr>
      <w:r>
        <w:rPr>
          <w:rFonts w:ascii="標楷體" w:hAnsi="標楷體" w:cs="標楷體" w:eastAsia="標楷體"/>
          <w:b/>
          <w:sz w:val="28"/>
          <w:szCs w:val="28"/>
        </w:rPr>
        <w:t>青菜依不同季節做變化。</w:t>
      </w:r>
      <w:bookmarkStart w:id="0" w:name="_PictureBullets"/>
      <w:bookmarkEnd w:id="0"/>
    </w:p>
    <w:sectPr>
      <w:type w:val="nextPage"/>
      <w:pgSz w:w="11906" w:h="16838"/>
      <w:pgMar w:left="284" w:right="284" w:gutter="0" w:header="0" w:top="227" w:footer="0" w:bottom="227"/>
      <w:pgNumType w:fmt="decimal"/>
      <w:formProt w:val="false"/>
      <w:textDirection w:val="lrTb"/>
      <w:docGrid w:type="default" w:linePitch="326" w:charSpace="436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2pt;height:5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47:00Z</dcterms:created>
  <dc:creator>light</dc:creator>
  <dc:description/>
  <cp:keywords/>
  <dc:language>en-US</dc:language>
  <cp:lastModifiedBy>user</cp:lastModifiedBy>
  <cp:lastPrinted>2024-10-30T09:43:00Z</cp:lastPrinted>
  <dcterms:modified xsi:type="dcterms:W3CDTF">2025-03-31T06:47:00Z</dcterms:modified>
  <cp:revision>2</cp:revision>
  <dc:subject/>
  <dc:title/>
</cp:coreProperties>
</file>