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4.04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06"/>
        <w:gridCol w:w="2173"/>
        <w:gridCol w:w="7"/>
        <w:gridCol w:w="5069"/>
        <w:gridCol w:w="11"/>
        <w:gridCol w:w="2162"/>
      </w:tblGrid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家常豆腐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洋蔥炒蛋、青菜、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菜蛤蜊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雜糧粥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排骨馬鈴薯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、貢丸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雞、麵腸、青菜、海帶豆腐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肉燥、榨菜、青菜排骨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冬粉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菜脯蛋、青菜、排骨蘿蔔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麵疙瘩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排骨、滷香豆干、青菜、蘿蔔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薏仁麥片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肉燥、豆皮玉米粒、青菜、蔬菜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家常豆腐、青菜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10:00Z</dcterms:created>
  <dc:creator>light</dc:creator>
  <dc:description/>
  <cp:keywords/>
  <dc:language>en-US</dc:language>
  <cp:lastModifiedBy>user</cp:lastModifiedBy>
  <cp:lastPrinted>2024-10-30T09:43:00Z</cp:lastPrinted>
  <dcterms:modified xsi:type="dcterms:W3CDTF">2025-04-23T02:10:00Z</dcterms:modified>
  <cp:revision>2</cp:revision>
  <dc:subject/>
  <dc:title/>
</cp:coreProperties>
</file>