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4.05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7"/>
        <w:gridCol w:w="5069"/>
        <w:gridCol w:w="11"/>
        <w:gridCol w:w="2162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貢丸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海帶豆腐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肉燥、榨菜、青菜排骨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粽、清粥、肉鬆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肉燥炒飯、海帶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4:00Z</dcterms:created>
  <dc:creator>light</dc:creator>
  <dc:description/>
  <cp:keywords/>
  <dc:language>en-US</dc:language>
  <cp:lastModifiedBy>user</cp:lastModifiedBy>
  <cp:lastPrinted>2024-10-30T09:43:00Z</cp:lastPrinted>
  <dcterms:modified xsi:type="dcterms:W3CDTF">2025-05-28T06:34:00Z</dcterms:modified>
  <cp:revision>2</cp:revision>
  <dc:subject/>
  <dc:title/>
</cp:coreProperties>
</file>